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left"/>
        <w:rPr/>
      </w:pPr>
      <w:r>
        <w:rPr>
          <w:rFonts w:cs="Times New Roman" w:ascii="Times New Roman" w:hAnsi="Times New Roman"/>
          <w:sz w:val="22"/>
          <w:lang w:val="bg-BG"/>
        </w:rPr>
        <w:tab/>
        <w:tab/>
        <w:tab/>
        <w:tab/>
        <w:t xml:space="preserve">  </w:t>
        <w:tab/>
        <w:tab/>
        <w:tab/>
        <w:t xml:space="preserve">               </w:t>
      </w:r>
      <w:r>
        <w:rPr>
          <w:rFonts w:cs="Times New Roman" w:ascii="Times New Roman" w:hAnsi="Times New Roman"/>
          <w:lang w:val="bg-BG"/>
        </w:rPr>
        <w:t>Приложение № 4.1.</w:t>
      </w:r>
    </w:p>
    <w:p>
      <w:pPr>
        <w:pStyle w:val="Normal"/>
        <w:spacing w:lineRule="auto" w:line="240"/>
        <w:ind w:left="4320"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(Образец оферта – Обособена позиция № 1 „СМР – текущ ремонт на бюфета и прилежащите помещения към него в сградата на Народното събрание, София, пл. „Княз Александър І” № 1”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о ф е р т а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„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Господа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 строително-монтажни работи (</w:t>
      </w:r>
      <w:r>
        <w:rPr>
          <w:rFonts w:cs="Times New Roman" w:ascii="Times New Roman" w:hAnsi="Times New Roman"/>
          <w:sz w:val="24"/>
          <w:szCs w:val="24"/>
          <w:lang w:val="bg-BG"/>
        </w:rPr>
        <w:t>СМ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– текущ </w:t>
      </w:r>
      <w:r>
        <w:rPr>
          <w:rFonts w:cs="Times New Roman" w:ascii="Times New Roman" w:hAnsi="Times New Roman"/>
          <w:sz w:val="24"/>
          <w:szCs w:val="24"/>
          <w:lang w:val="bg-BG"/>
        </w:rPr>
        <w:t>ремон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юфетите и прилежащите помещения към тях в сградите на Народното събрание, София, пл. ”Княз Александър І” № 1 и пл. ”Народно събрание” № 2 и на кухненския блок в сградата на бул. ”Княз Дондуков” № 2, с възложител Народното събрание на Република България, подписаният(те), представляващ(и) и управляващ(и) ..............................………… заявявам(е) следното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Желая(ем) да участвам(е) в откритата процедура и осъществя(им) поръчката - Обособена позиция № 1 „СМР – текущ ремонт на бюфета и прилежащите помещения към него в сградата на Народното събрание, София, пл. „Княз Александър І” № 1”, съгласно условията на документацията за участие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Предлагам(е) следния начин на изпълнение на СМР, съобразен с изискванията на възложителя в техническата спецификация (Приложение № 2.1 към документацията) и раздел VІ.Б. на документацията, …………….. (описание на метода и средствата за осъществяване на предлаганите технически решения - може да се изготви в отделно приложение към настоящата оферта). Прилагам(е):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) линеен график за изпълнение .............. (може да се изготви в отделно приложение);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) организационна схема .............. (може да се изготви в отделно приложение);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) план за безопасност и здра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изпълнение на СМР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 (може да се изготви в отделно приложение)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2.1. При изпълнение на поръчката ще влагам(е) строителни продукти, изцяло отговарящи на изискванията на възложителя в техническата спецификация (Приложение № 2.1 към документацията), доставени по предварително одобрени от възложителя мостри и документи, удостоверяващи съответствието им с действащата нормативна уредба. 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1. Предлагам(е) основни строителни продукти, както следва:</w:t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) алуминиева дограма .....................(подробно се описват вид, характеристики и др. съгласно т. 2.3, раздел VІ.Б. на документацията и техническата спецификация);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) индустриален под ....................... (подробно се описват вид, характеристики и др. съгласно т. 2.3., раздел VІ.Б. на документацията и техническата спецификация).</w:t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2. При изпълнение на СМР ще спазвам(е) План за осигуряване на пожарната безопасност на Народното събрание вх. № 355-00-311/04.04.2013 г., предоставен от възложителя при сключване на договора.</w:t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Предлагам(е) срок за изпълнение на СМР ............................ календарни дни, считано от датата на осигурен достъп до сградата (предлага се срок не по-дълъг от 25 календарни дни).</w:t>
      </w:r>
    </w:p>
    <w:p>
      <w:pPr>
        <w:pStyle w:val="Normal"/>
        <w:spacing w:lineRule="atLeast" w:line="24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4. Местоизпълнение на поръчката – сградата на Народното събрание, София, пл. „Княз Александър І” № 1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 Предлагам(е) гаранционен срок на изпълнените СМР ………………… години (предлага се не по-малко от 5 години). Гаранционният срок започва да тече от датата на подписване на окончателния протокол за изпълнение на поръчкат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. При изпълнението на поръчката няма да използвам(е)/ще използвам(е) следните подизпълнители: ............................ Същите ще изпълняват ............................ (описват се видовете работи, които ще извършва всеки от подизпълнителите). Делът на участието на подизпълнителите е в размер  ....… % от общата цена на поръчката (посочва се % за всеки от подизпълнителите).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7. Приемам(е) изцяло клаузите на проектодоговора - Приложение № 7 към документацията, и при решение за определянето ми(ни) за изпълнител ще сключа(им) договора по надлежен начин и в законоустановения срок, като в текста му бъдат включени всички клаузи от проекта и предложенията от настоящата оферта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8. В случай че бъда(ем) избран(и) за изпълнител на поръчката се задължавам(е) да представя(им) при сключване на договора: удостоверение за вписване в Централния професионален регистър на строителя за изпълнение на СМР, посочени в Националната класификация на икономическите дейности, позиция „Строителство”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изискванията на чл. 3, ал. 2 от Закона за Камарата на строителите;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страховка „Професионална отговорност“ по чл. 171 ЗУТ с валидност за срока на изпълнение на договора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аранция за изпълнение на договора съгласно условията на документацията; документи съгласно изискванията на чл. 42 ЗОП.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рокът на валидност на тази оферта е 120 (сто и двадесет) календарни дни след крайния срок за получаване на оферти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Я: …………. (описват се, когато има такива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5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* Участникът има право по своя преценка да допълва офертата си извън определеното по-горе минимално задължително съдържание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 Подробни указания за подготовка на офертата се съдържат в раздел VІІ на настоящата документация. </w:t>
      </w:r>
    </w:p>
    <w:p>
      <w:pPr>
        <w:pStyle w:val="Normal"/>
        <w:spacing w:lineRule="atLeast" w:line="240"/>
        <w:ind w:firstLine="720"/>
        <w:jc w:val="lef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11">
    <w:name w:val="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41:00Z</dcterms:created>
  <dc:creator>lidia tencheva</dc:creator>
  <dc:description/>
  <cp:keywords/>
  <dc:language>en-US</dc:language>
  <cp:lastModifiedBy> </cp:lastModifiedBy>
  <cp:lastPrinted>2015-06-15T10:46:00Z</cp:lastPrinted>
  <dcterms:modified xsi:type="dcterms:W3CDTF">2015-06-17T13:01:00Z</dcterms:modified>
  <cp:revision>7</cp:revision>
  <dc:subject/>
  <dc:title>Í À Ð Î Ä Í Î   Ñ Ú Á Ð À Í È Å</dc:title>
</cp:coreProperties>
</file>